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31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Филиал  федерального государственного бюджетного образовательного учреждения высшего образования «Сибирский        государственный         университет   путей сообщения» в г.Новоалтайске  (филиал СГУПС в г. Новоалтайске)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402113155                   К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0802002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Код ОКТМО 017130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я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ФК по Алтайскому краю (Филиал СГУПС в г. Новоалтайск л/c 20176X27450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БАРНАУЛ БАНКА РОССИИ//УФК по Алтайскому краю г Барнау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73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0102810045370000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йский счет получателя: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21464300000001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(ф.и.о)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лательщика_____________Назначение платежа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 по сроку:________________ сумма налога (сбор)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 (подпис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Дата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Филиал  федерального государственного бюджетного образовательного учреждения высшего образования «Сибирский        государственный         университет   путей сообщения» в г.Новоалтайске  (филиал СГУПС в г. Новоалтайске)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402113155                   К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0802002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Код ОКТМО 017130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я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ФК по Алтайскому краю (Филиал СГУПС в г. Новоалтайск л/c 20176X27450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БАРНАУЛ БАНКА РОССИИ//УФК по Алтайскому краю г Барнау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73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0102810045370000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йский счет получателя: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21464300000001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(ф.и.о)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лательщика_____________Назначение платежа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 по сроку:________________ сумма налога (сбор)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 (подпис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Дата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5:00Z</dcterms:created>
  <dc:creator>admin</dc:creator>
  <dc:description/>
  <dc:language>en-US</dc:language>
  <cp:lastModifiedBy>Глав Бух</cp:lastModifiedBy>
  <cp:lastPrinted>2012-04-17T10:15:00Z</cp:lastPrinted>
  <dcterms:modified xsi:type="dcterms:W3CDTF">2021-01-15T07:25:00Z</dcterms:modified>
  <cp:revision>2</cp:revision>
  <dc:subject/>
  <dc:title/>
</cp:coreProperties>
</file>