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менения в расписании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18.09.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410"/>
        <w:gridCol w:w="85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ких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о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ких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о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о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о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о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на М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и и уз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стояте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и и уз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г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я, стандар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курс 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ем-рег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ем-рег работ (самостояте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бной части</w:t>
        <w:tab/>
        <w:tab/>
        <w:tab/>
        <w:tab/>
        <w:t>Ю.В. Бочкарева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менения в расписании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18.09.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410"/>
        <w:gridCol w:w="85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</w:tr>
      <w:tr>
        <w:trPr>
          <w:trHeight w:val="2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-во жд п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тушан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эксплуатация 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-во жд п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тушан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а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эксплуатация 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 обеспечение перевоз.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ньина С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регул.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арев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 обеспечение перевоз.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эксплуатация 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ин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бких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 обслуж. устройств СЦБ и Ж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схем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онные системы жд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онные системы жд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бной части</w:t>
        <w:tab/>
        <w:tab/>
        <w:tab/>
        <w:tab/>
        <w:t>Ю.В. Бочкарева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8:00Z</dcterms:created>
  <dc:creator>admin</dc:creator>
  <dc:description/>
  <cp:keywords/>
  <dc:language>en-US</dc:language>
  <cp:lastModifiedBy>User</cp:lastModifiedBy>
  <cp:lastPrinted>2025-09-17T09:09:00Z</cp:lastPrinted>
  <dcterms:modified xsi:type="dcterms:W3CDTF">2025-09-17T02:26:00Z</dcterms:modified>
  <cp:revision>956</cp:revision>
  <dc:subject/>
  <dc:title/>
</cp:coreProperties>
</file>