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зменения в расписании зан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на 17.09.202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410"/>
        <w:gridCol w:w="850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преподав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енко Е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нина Г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сова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енко Е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нина Г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щенк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бких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евич 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бких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нина Г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щенк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нина Г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бких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ая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де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еев А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на жд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жим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евич 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и и уз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ус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систем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сенева Т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ва Н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и и уз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ньина С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евич 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курс 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сова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, ТОР подвиж.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шенко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ва Н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ческое чер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евич 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рем-рег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очкин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ебной части</w:t>
        <w:tab/>
        <w:tab/>
        <w:tab/>
        <w:tab/>
        <w:t>Ю.В. Бочкарева</w:t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Изменения в расписании зан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на 17.09.202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2410"/>
        <w:gridCol w:w="850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преподав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</w:t>
            </w:r>
          </w:p>
        </w:tc>
      </w:tr>
      <w:tr>
        <w:trPr>
          <w:trHeight w:val="2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ыскания и проектир 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еев А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филосо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регул.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юкина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ньина С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. эксплуатация 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ус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панов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руз. 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сенева Т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ньина С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. эксплуатация 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ус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панов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, ТОР подвиж.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шенко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подвиж.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шенко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гонные системы жд авто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очкин Ю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филосо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я схемо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енко Е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бких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ебной части</w:t>
        <w:tab/>
        <w:tab/>
        <w:tab/>
        <w:tab/>
        <w:t>Ю.В. Бочк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18:00Z</dcterms:created>
  <dc:creator>admin</dc:creator>
  <dc:description/>
  <cp:keywords/>
  <dc:language>en-US</dc:language>
  <cp:lastModifiedBy>User</cp:lastModifiedBy>
  <cp:lastPrinted>2025-09-16T09:05:00Z</cp:lastPrinted>
  <dcterms:modified xsi:type="dcterms:W3CDTF">2025-09-16T02:30:00Z</dcterms:modified>
  <cp:revision>955</cp:revision>
  <dc:subject/>
  <dc:title/>
</cp:coreProperties>
</file>