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трудоустройстве выпускников очного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а СГУПС в г. Новоалтай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специальности (направления подготовки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на места трудоустройств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фициальных подтверждений</w:t>
            </w:r>
          </w:p>
        </w:tc>
      </w:tr>
      <w:tr>
        <w:trPr>
          <w:trHeight w:val="8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2.03 Автоматика и телемеханика на транспорте (железнодорожном транспорт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6 Техническая эксплуатация  подвижного состава желез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10 Строительство железных дорог, путь и путев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21:00Z</dcterms:created>
  <dc:creator>Батраченко О Г</dc:creator>
  <dc:description/>
  <cp:keywords/>
  <dc:language>en-US</dc:language>
  <cp:lastModifiedBy>Пользователь</cp:lastModifiedBy>
  <dcterms:modified xsi:type="dcterms:W3CDTF">2025-06-04T07:24:00Z</dcterms:modified>
  <cp:revision>3</cp:revision>
  <dc:subject/>
  <dc:title/>
</cp:coreProperties>
</file>