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менения в расписании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а 04.04.20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410"/>
        <w:gridCol w:w="85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о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 2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о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вич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 2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щен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о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щенко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о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 4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нник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кевич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и элект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нник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и и уз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О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жкова И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Освоение первичных проф.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х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Освоение первичных проф.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х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Освоение первичных проф.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х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Освоение первичных проф.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х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нник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-во искусств.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 Д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-во искусств.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 Д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ы, механиз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юкин Д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по рабочей проф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осова И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У на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утин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елев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Работа по управлению движением по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Е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елева М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. обеспечение перевоз.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утин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Н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Монтаж устройств СЦБ и Ж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Монтаж устройств СЦБ и Ж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Монтаж устройств СЦБ и Ж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чным отделением</w:t>
        <w:tab/>
        <w:tab/>
        <w:tab/>
        <w:tab/>
        <w:t>Н.А. Тищенкова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менения в расписании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на 05.04.202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3"/>
        <w:gridCol w:w="2410"/>
        <w:gridCol w:w="85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преподав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а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утин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шутина Г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енко Е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Освоение первичных проф.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х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Освоение первичных проф.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х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Освоение первичных проф.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х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Освоение первичных проф. нав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лотых Н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лад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ция, ТОР подвиж.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шенко А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замен по МДК 02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. обслуж. устройств СЦБ и ЖАТ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очкин Ю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очным отделением</w:t>
        <w:tab/>
        <w:tab/>
        <w:tab/>
        <w:tab/>
        <w:t>Н.А. Тищен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8:00Z</dcterms:created>
  <dc:creator>admin</dc:creator>
  <dc:description/>
  <cp:keywords/>
  <dc:language>en-US</dc:language>
  <cp:lastModifiedBy>Пользователь</cp:lastModifiedBy>
  <cp:lastPrinted>2025-04-03T09:15:00Z</cp:lastPrinted>
  <dcterms:modified xsi:type="dcterms:W3CDTF">2025-04-03T02:20:00Z</dcterms:modified>
  <cp:revision>1079</cp:revision>
  <dc:subject/>
  <dc:title/>
</cp:coreProperties>
</file>