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менения в расписании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03.04.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62"/>
        <w:gridCol w:w="2410"/>
        <w:gridCol w:w="850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23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нни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кова Н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нни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геодез.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ев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нни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еревоз.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регул.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и и у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еревоз.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нни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на жд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жим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на жд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жим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чным отделением</w:t>
        <w:tab/>
        <w:tab/>
        <w:tab/>
        <w:tab/>
        <w:t>Н.А. Тищенкова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менения в расписании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03.04.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9"/>
        <w:gridCol w:w="2410"/>
        <w:gridCol w:w="850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по рабочей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обслуж. и ремонт жд п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ев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, механ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-во искусств.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грузов на особ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уз.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Грузовы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У на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Грузовы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сенева Т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уз.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сенева Т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онные системы жд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обслуж. устройств СЦБ и ЖАТ (консульт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онные системы жд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чным отделением</w:t>
        <w:tab/>
        <w:tab/>
        <w:tab/>
        <w:tab/>
        <w:t>Н.А. Тищенкова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8:00Z</dcterms:created>
  <dc:creator>admin</dc:creator>
  <dc:description/>
  <cp:keywords/>
  <dc:language>en-US</dc:language>
  <cp:lastModifiedBy>DNA7 X86</cp:lastModifiedBy>
  <cp:lastPrinted>2025-03-28T09:49:00Z</cp:lastPrinted>
  <dcterms:modified xsi:type="dcterms:W3CDTF">2025-04-01T14:19:00Z</dcterms:modified>
  <cp:revision>1075</cp:revision>
  <dc:subject/>
  <dc:title/>
</cp:coreProperties>
</file>