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рудоустройстве выпускников оч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СГУПС в г. Новоалтай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пециальности (направления подготовки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на места трудоустрой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ициальных подтверждений</w:t>
            </w:r>
          </w:p>
        </w:tc>
      </w:tr>
      <w:tr>
        <w:trPr>
          <w:trHeight w:val="8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03 Автоматика и телемеханика на транспорте (железнодорожном транспорт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6 Техническая эксплуатация  подвижного состава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0 Строительство железных дорог, путь и путев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7:00Z</dcterms:created>
  <dc:creator>Батраченко О Г</dc:creator>
  <dc:description/>
  <cp:keywords/>
  <dc:language>en-US</dc:language>
  <cp:lastModifiedBy>Пользователь</cp:lastModifiedBy>
  <dcterms:modified xsi:type="dcterms:W3CDTF">2024-10-30T06:36:00Z</dcterms:modified>
  <cp:revision>8</cp:revision>
  <dc:subject/>
  <dc:title/>
</cp:coreProperties>
</file>