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ОПОЛНИТЕЛЬНОЕ СОГЛАШЕНИЕ К ДОГОВОРУ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"__" __________ 20__ г.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b/>
        </w:rPr>
        <w:t>Сибирский государственный университет путей сообщения» (СГУПС),</w:t>
      </w:r>
      <w:r>
        <w:rPr/>
        <w:t xml:space="preserve"> осуществляющее образовательную деятельность на основании лицензии на право ведения образовательной деятельности от 17 мая 2016 г. серия 90Л01 № 0009179, регистрационный № 2140, выданной Федеральной службой по надзору в сфере образования и науки, именуемое в дальнейшем "Исполнитель", в лице </w:t>
      </w:r>
      <w:r>
        <w:rPr>
          <w:iCs/>
        </w:rPr>
        <w:t xml:space="preserve"> директора филиала ф</w:t>
      </w:r>
      <w:r>
        <w:rPr/>
        <w:t>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</w:r>
      <w:r>
        <w:rPr>
          <w:iCs/>
        </w:rPr>
        <w:t xml:space="preserve"> в г. Новоалтайске (Филиал СГУПС в г. Новоалтайске) Куртушана Александра Ивановича</w:t>
      </w:r>
      <w:r>
        <w:rPr/>
        <w:t xml:space="preserve">, действующего </w:t>
      </w:r>
      <w:r>
        <w:rPr>
          <w:iCs/>
        </w:rPr>
        <w:t xml:space="preserve">на основании доверенности </w:t>
      </w:r>
      <w:r>
        <w:rPr>
          <w:bCs/>
          <w:iCs/>
          <w:color w:val="000000"/>
        </w:rPr>
        <w:t>№ 2 от 10.02.2021г.,</w:t>
      </w:r>
      <w:r>
        <w:rPr/>
        <w:t xml:space="preserve"> и  гражданин или юридическое лицо, именуемое в дальнейшем  «Заказчик», в лице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Style21"/>
        <w:spacing w:lineRule="auto" w:line="276"/>
        <w:jc w:val="center"/>
        <w:rPr/>
      </w:pPr>
      <w:r>
        <w:rPr/>
        <w:t>(фамилия, имя, отчество (при наличии) / наименование юридического лица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402"/>
        <w:gridCol w:w="283"/>
      </w:tblGrid>
      <w:tr>
        <w:trPr/>
        <w:tc>
          <w:tcPr>
            <w:tcW w:w="34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и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удент»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1. Предмет Дополнительного соглаш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141" w:hanging="0"/>
        <w:rPr>
          <w:sz w:val="24"/>
          <w:szCs w:val="24"/>
        </w:rPr>
      </w:pPr>
      <w:r>
        <w:rPr>
          <w:sz w:val="24"/>
          <w:szCs w:val="24"/>
        </w:rPr>
        <w:t>1. Пункт 5.3.1 договора читать в следующей редакции:</w:t>
      </w:r>
    </w:p>
    <w:p>
      <w:pPr>
        <w:pStyle w:val="Style19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_____ семестр ___________________ учебного года будет произведена по следующему графику: </w:t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«____» ________ 20___г.  – ________ рублей;</w:t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«____» ________ 20___г.  – ________ рублей;</w:t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«____» ________ 20___г.  – ________ рублей;</w:t>
      </w:r>
    </w:p>
    <w:p>
      <w:pPr>
        <w:pStyle w:val="Normal"/>
        <w:spacing w:lineRule="auto" w:line="276"/>
        <w:ind w:left="-142" w:right="141" w:firstLine="142"/>
        <w:jc w:val="both"/>
        <w:rPr/>
      </w:pPr>
      <w:r>
        <w:rPr/>
        <w:t>«____» ________ 20___г.  – ________ рублей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о  всем  остальном, что  не  предусмотрено настоящим соглашением, Стороны руководствуются Договором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3. Соглашение  вступает в силу с даты подписания.</w:t>
      </w:r>
    </w:p>
    <w:p>
      <w:pPr>
        <w:pStyle w:val="Style19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по одному для каждой из сторон. Все экземпляры имеют одинаковую юридическую сил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66"/>
      <w:bookmarkEnd w:id="1"/>
      <w:r>
        <w:rPr>
          <w:sz w:val="22"/>
          <w:szCs w:val="22"/>
        </w:rPr>
        <w:t>3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Par31"/>
      <w:bookmarkStart w:id="3" w:name="Par3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13940" cy="785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5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30049 г. Новосибирск, ул. Дуси Ковальчук,191  Тел.(383)328-02-34, факс (383)226-79-7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Факт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58080 г. Новоалтайск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расногвардейская, 1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/факс (385-32)2-58-5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латежные реквизит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НН 5402113155   КПП 22080200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КПО 53167817  ОКВЭД 80.22.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МО 017130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ГРН 102540101168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Cs w:val="22"/>
                              </w:rPr>
                              <w:t xml:space="preserve">УФК по Алтайскому краю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(Филиал СГУПС в г. Новоалтайске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л/с 20176Х27450)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Cs w:val="22"/>
                              </w:rPr>
                              <w:t xml:space="preserve"> Отделение Барнаул Банка Росси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//УФК по Алтайскому краю г. Барнау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К 0101730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единого казначейского счет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10281004537000000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Казначейский счет получателя: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32146430000000117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БК 000 0000 0000000 00013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Директор филиала СГУПС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 г. Новоалтайс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_____________А.И. Куртуш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18.6pt;mso-wrap-distance-left:9.05pt;mso-wrap-distance-right:9.05pt;mso-wrap-distance-top:0pt;mso-wrap-distance-bottom:0pt;margin-top:-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30049 г. Новосибирск, ул. Дуси Ковальчук,191  Тел.(383)328-02-34, факс (383)226-79-7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Факт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58080 г. Новоалтайск,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расногвардейская, 13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/факс (385-32)2-58-5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латежные реквизиты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ИНН 5402113155   КПП 22080200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КПО 53167817  ОКВЭД 80.22.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КТМО 017130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ГРН 1025401011680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zCs w:val="22"/>
                        </w:rPr>
                        <w:t>Получатель:</w:t>
                      </w:r>
                      <w:r>
                        <w:rPr>
                          <w:szCs w:val="22"/>
                        </w:rPr>
                        <w:t xml:space="preserve">УФК по Алтайскому краю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(Филиал СГУПС в г. Новоалтайске,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л/с 20176Х27450)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Банк:</w:t>
                      </w:r>
                      <w:r>
                        <w:rPr>
                          <w:szCs w:val="22"/>
                        </w:rPr>
                        <w:t xml:space="preserve"> Отделение Барнаул Банка России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//УФК по Алтайскому краю г. Барнау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БИК 010173001</w:t>
                      </w:r>
                    </w:p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ер единого казначейского счета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102810045370000009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 xml:space="preserve">Казначейский счет получателя:   </w:t>
                      </w:r>
                      <w:r>
                        <w:rPr>
                          <w:b/>
                          <w:szCs w:val="22"/>
                        </w:rPr>
                        <w:t>032146430000000117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БК 000 0000 0000000 00013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 xml:space="preserve">Директор филиала СГУПС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в г. Новоалтайск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_____________А.И. Куртуш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</wp:posOffset>
                </wp:positionV>
                <wp:extent cx="2138045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1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№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5pt;mso-wrap-distance-left:9.05pt;mso-wrap-distance-right:9.05pt;mso-wrap-distance-top:0pt;mso-wrap-distance-bottom:0pt;margin-top:-0.0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№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635</wp:posOffset>
                </wp:positionV>
                <wp:extent cx="2109470" cy="631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_№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7.5pt;mso-wrap-distance-left:9.05pt;mso-wrap-distance-right:9.05pt;mso-wrap-distance-top:0pt;mso-wrap-distance-bottom:0pt;margin-top:-0.0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_№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3:00Z</dcterms:created>
  <dc:creator>user</dc:creator>
  <dc:description/>
  <cp:keywords/>
  <dc:language>en-US</dc:language>
  <cp:lastModifiedBy>Пользователь</cp:lastModifiedBy>
  <cp:lastPrinted>2020-09-23T11:21:00Z</cp:lastPrinted>
  <dcterms:modified xsi:type="dcterms:W3CDTF">2022-11-16T07:26:00Z</dcterms:modified>
  <cp:revision>9</cp:revision>
  <dc:subject/>
  <dc:title/>
</cp:coreProperties>
</file>