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ДОПОЛНИТЕЛЬНОЕ СОГЛАШЕНИЕ К ДОГОВОРУ N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реднего профессиона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г. Новоалтайск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"__" __________ 20__ 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708"/>
        <w:jc w:val="both"/>
        <w:rPr/>
      </w:pPr>
      <w:r>
        <w:rPr>
          <w:b/>
        </w:rPr>
        <w:t>Федеральное государственное бюджетное образовательное учреждение высшего образования</w:t>
      </w:r>
      <w:r>
        <w:rPr/>
        <w:t xml:space="preserve"> «</w:t>
      </w:r>
      <w:r>
        <w:rPr>
          <w:b/>
        </w:rPr>
        <w:t>Сибирский государственный университет путей сообщения» (СГУПС),</w:t>
      </w:r>
      <w:r>
        <w:rPr/>
        <w:t xml:space="preserve"> осуществляющее образовательную деятельность на основании лицензии на право ведения образовательной деятельности от 17 мая 2016 г. серия 90Л01 № 0009179, регистрационный № 2140, выданной Федеральной службой по надзору в сфере образования и науки, именуемое в дальнейшем "Исполнитель", в лице </w:t>
      </w:r>
      <w:r>
        <w:rPr>
          <w:iCs/>
        </w:rPr>
        <w:t xml:space="preserve"> директора филиала ф</w:t>
      </w:r>
      <w:r>
        <w:rPr/>
        <w:t>едерального государственного бюджетного образовательного учреждения высшего образования «Сибирский государственный университет путей сообщения»</w:t>
      </w:r>
      <w:r>
        <w:rPr>
          <w:iCs/>
        </w:rPr>
        <w:t xml:space="preserve"> в г. Новоалтайске (Филиал СГУПС в г. Новоалтайске) Куртушана Александра Ивановича</w:t>
      </w:r>
      <w:r>
        <w:rPr/>
        <w:t xml:space="preserve">, действующего </w:t>
      </w:r>
      <w:r>
        <w:rPr>
          <w:iCs/>
        </w:rPr>
        <w:t xml:space="preserve">на основании доверенности </w:t>
      </w:r>
      <w:r>
        <w:rPr>
          <w:bCs/>
          <w:iCs/>
          <w:color w:val="000000"/>
        </w:rPr>
        <w:t>№ 2 от 10.02.2021г.,</w:t>
      </w:r>
      <w:r>
        <w:rPr/>
        <w:t xml:space="preserve"> и  гражданин или юридическое лицо, именуемое в дальнейшем  «Заказчик», в лице</w:t>
      </w:r>
    </w:p>
    <w:p>
      <w:pPr>
        <w:pStyle w:val="Style21"/>
        <w:spacing w:lineRule="auto" w:line="276"/>
        <w:ind w:firstLine="708"/>
        <w:jc w:val="both"/>
        <w:rPr/>
      </w:pPr>
      <w:r>
        <w:rPr/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3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1"/>
              <w:spacing w:lineRule="auto" w:line="276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Style21"/>
        <w:spacing w:lineRule="auto" w:line="276"/>
        <w:jc w:val="center"/>
        <w:rPr/>
      </w:pPr>
      <w:r>
        <w:rPr/>
        <w:t>(фамилия, имя, отчество (при наличии) / наименование юридического лица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9402"/>
        <w:gridCol w:w="283"/>
      </w:tblGrid>
      <w:tr>
        <w:trPr/>
        <w:tc>
          <w:tcPr>
            <w:tcW w:w="345" w:type="dxa"/>
            <w:tcBorders/>
          </w:tcPr>
          <w:p>
            <w:pPr>
              <w:pStyle w:val="Style21"/>
              <w:spacing w:lineRule="auto" w:line="276"/>
              <w:rPr/>
            </w:pPr>
            <w:r>
              <w:rPr/>
              <w:t>и</w:t>
            </w:r>
          </w:p>
        </w:tc>
        <w:tc>
          <w:tcPr>
            <w:tcW w:w="940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1"/>
              <w:spacing w:lineRule="auto" w:line="276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Студент», совместно именуемые Стороны, заключили настоящее Дополнительное соглашение о нижеследующем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sz w:val="24"/>
          <w:szCs w:val="24"/>
        </w:rPr>
        <w:t>1. Предмет Дополнительного соглашения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before="0" w:after="0"/>
        <w:ind w:left="108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141" w:hanging="0"/>
        <w:rPr>
          <w:sz w:val="24"/>
          <w:szCs w:val="24"/>
        </w:rPr>
      </w:pPr>
      <w:r>
        <w:rPr>
          <w:sz w:val="24"/>
          <w:szCs w:val="24"/>
        </w:rPr>
        <w:t>1. Пункт 5.3.1 договора читать в следующей редакции:</w:t>
      </w:r>
    </w:p>
    <w:p>
      <w:pPr>
        <w:pStyle w:val="TextBody"/>
        <w:spacing w:lineRule="auto" w:line="276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 xml:space="preserve">Оплата за ____ семестр _________________ учебного года будет произведена в срок до «____» ____________ 20___г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2. Во  всем  остальном,  что  не  предусмотрено настоящим соглашением, Стороны руководствуются Договором.</w:t>
      </w:r>
    </w:p>
    <w:p>
      <w:pPr>
        <w:pStyle w:val="Normal"/>
        <w:spacing w:lineRule="auto" w:line="276"/>
        <w:ind w:left="-142" w:right="141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141" w:firstLine="142"/>
        <w:jc w:val="both"/>
        <w:rPr/>
      </w:pPr>
      <w:r>
        <w:rPr/>
        <w:t>3. Соглашение  вступает в силу с даты подписания.</w:t>
      </w:r>
    </w:p>
    <w:p>
      <w:pPr>
        <w:pStyle w:val="Normal"/>
        <w:spacing w:lineRule="auto" w:line="276"/>
        <w:ind w:left="-142" w:right="141" w:firstLine="142"/>
        <w:jc w:val="both"/>
        <w:rPr/>
      </w:pPr>
      <w:r>
        <w:rPr/>
      </w:r>
    </w:p>
    <w:p>
      <w:pPr>
        <w:pStyle w:val="Normal"/>
        <w:spacing w:lineRule="auto" w:line="276"/>
        <w:ind w:left="-142" w:right="141" w:firstLine="142"/>
        <w:jc w:val="both"/>
        <w:rPr/>
      </w:pPr>
      <w:r>
        <w:rPr/>
        <w:t>4. Настоящее дополнительное соглашение составлено в двух экземплярах, по одному для каждой из сторон. Все экземпляры имеют одинаковую юридическую силу.</w:t>
      </w:r>
      <w:r>
        <w:rPr>
          <w:b/>
          <w:i/>
        </w:rPr>
        <w:t xml:space="preserve"> </w:t>
      </w:r>
      <w:r>
        <w:br w:type="page"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Par166"/>
      <w:bookmarkEnd w:id="1"/>
      <w:r>
        <w:rPr>
          <w:sz w:val="22"/>
          <w:szCs w:val="22"/>
        </w:rPr>
        <w:t>3. Адреса и реквизиты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2" w:name="Par31"/>
      <w:bookmarkStart w:id="3" w:name="Par3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13940" cy="785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85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Федеральное государственное бюджетное образовательное учреждение высшего образования «Сибирский государственный университет путей сообщения»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 xml:space="preserve">Юридический адрес: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30049 г. Новосибирск, ул. Дуси Ковальчук,191  Тел.(383)328-02-34, факс (383)226-79-78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Филиал федерального государственного бюджетного образовательного учреждения высшего образования «Сибирский государственный университет путей сообщения»в г. Новоалтайске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 xml:space="preserve">Фактический адрес: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658080 г. Новоалтайск,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л. Красногвардейская, 13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Тел./факс (385-32)2-58-59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Платежные реквизиты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ИНН 5402113155   КПП 220802002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ОКПО 53167817  ОКВЭД 80.22.2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КТМО 01713000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ГРН 1025401011680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Cs w:val="22"/>
                              </w:rPr>
                              <w:t>Получатель:</w:t>
                            </w:r>
                            <w:r>
                              <w:rPr>
                                <w:szCs w:val="22"/>
                              </w:rPr>
                              <w:t xml:space="preserve">УФК по Алтайскому краю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(Филиал СГУПС в г. Новоалтайске,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л/с 20176Х27450)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  <w:t>Банк:</w:t>
                            </w:r>
                            <w:r>
                              <w:rPr>
                                <w:szCs w:val="22"/>
                              </w:rPr>
                              <w:t xml:space="preserve"> Отделение Барнаул Банка России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//УФК по Алтайскому краю г. Барнаул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БИК 010173001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мер единого казначейского счета: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10281004537000000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Казначейский счет получателя: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03214643000000011700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КБК 000 0000 0000000 000130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 xml:space="preserve">Директор филиала СГУПС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в г. Новоалтайске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pacing w:val="15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Cs w:val="22"/>
                              </w:rPr>
                              <w:t>_____________А.И. Куртушан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pacing w:val="15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618.6pt;mso-wrap-distance-left:9.05pt;mso-wrap-distance-right:9.05pt;mso-wrap-distance-top:0pt;mso-wrap-distance-bottom:0pt;margin-top:-0.0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240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>Исполнитель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Федеральное государственное бюджетное образовательное учреждение высшего образования «Сибирский государственный университет путей сообщения»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 xml:space="preserve">Юридический адрес: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630049 г. Новосибирск, ул. Дуси Ковальчук,191  Тел.(383)328-02-34, факс (383)226-79-78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  <w:t>Филиал федерального государственного бюджетного образовательного учреждения высшего образования «Сибирский государственный университет путей сообщения»в г. Новоалтайске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 xml:space="preserve">Фактический адрес: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658080 г. Новоалтайск,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ул. Красногвардейская, 13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Тел./факс (385-32)2-58-59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Платежные реквизиты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ИНН 5402113155   КПП 220802002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ОКПО 53167817  ОКВЭД 80.22.2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ОКТМО 01713000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ОГРН 1025401011680</w:t>
                      </w:r>
                    </w:p>
                    <w:p>
                      <w:pPr>
                        <w:pStyle w:val="TextBody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szCs w:val="22"/>
                        </w:rPr>
                        <w:t>Получатель:</w:t>
                      </w:r>
                      <w:r>
                        <w:rPr>
                          <w:szCs w:val="22"/>
                        </w:rPr>
                        <w:t xml:space="preserve">УФК по Алтайскому краю </w:t>
                      </w:r>
                    </w:p>
                    <w:p>
                      <w:pPr>
                        <w:pStyle w:val="TextBody"/>
                        <w:spacing w:lineRule="exact" w:line="240"/>
                        <w:ind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(Филиал СГУПС в г. Новоалтайске, </w:t>
                      </w:r>
                    </w:p>
                    <w:p>
                      <w:pPr>
                        <w:pStyle w:val="TextBody"/>
                        <w:spacing w:lineRule="exact" w:line="240"/>
                        <w:ind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л/с 20176Х27450)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/>
                      </w:pPr>
                      <w:r>
                        <w:rPr>
                          <w:b/>
                          <w:i/>
                          <w:szCs w:val="22"/>
                        </w:rPr>
                        <w:t>Банк:</w:t>
                      </w:r>
                      <w:r>
                        <w:rPr>
                          <w:szCs w:val="22"/>
                        </w:rPr>
                        <w:t xml:space="preserve"> Отделение Барнаул Банка России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//УФК по Алтайскому краю г. Барнаул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БИК 010173001</w:t>
                      </w:r>
                    </w:p>
                    <w:p>
                      <w:pPr>
                        <w:pStyle w:val="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омер единого казначейского счета: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0102810045370000009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/>
                      </w:pPr>
                      <w:r>
                        <w:rPr>
                          <w:szCs w:val="22"/>
                        </w:rPr>
                        <w:t xml:space="preserve">Казначейский счет получателя:   </w:t>
                      </w:r>
                      <w:r>
                        <w:rPr>
                          <w:b/>
                          <w:szCs w:val="22"/>
                        </w:rPr>
                        <w:t>03214643000000011700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КБК 000 0000 0000000 000130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  <w:t xml:space="preserve">Директор филиала СГУПС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  <w:t>в г. Новоалтайске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pacing w:val="15"/>
                          <w:szCs w:val="22"/>
                        </w:rPr>
                      </w:pPr>
                      <w:r>
                        <w:rPr>
                          <w:color w:val="000000"/>
                          <w:spacing w:val="15"/>
                          <w:szCs w:val="22"/>
                        </w:rPr>
                        <w:t>_____________А.И. Куртушан</w:t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pacing w:val="15"/>
                          <w:szCs w:val="22"/>
                        </w:rPr>
                      </w:pPr>
                      <w:r>
                        <w:rPr>
                          <w:color w:val="000000"/>
                          <w:spacing w:val="15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color w:val="000000"/>
                          <w:spacing w:val="15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665</wp:posOffset>
                </wp:positionH>
                <wp:positionV relativeFrom="paragraph">
                  <wp:posOffset>-635</wp:posOffset>
                </wp:positionV>
                <wp:extent cx="2138045" cy="641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641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Дата рождения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Индекс, адрес, дом. тел. 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Сот. тел.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Паспорт_____№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Выдан «____»______________г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Кем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505pt;mso-wrap-distance-left:9.05pt;mso-wrap-distance-right:9.05pt;mso-wrap-distance-top:0pt;mso-wrap-distance-bottom:0pt;margin-top:-0.05pt;mso-position-vertical-relative:text;margin-left:1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Заказчи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Дата рождения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Индекс, адрес, дом. тел. 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Сот. тел.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Cs/>
                          <w:color w:val="000000"/>
                          <w:szCs w:val="22"/>
                        </w:rPr>
                        <w:t>-</w:t>
                      </w:r>
                      <w:r>
                        <w:rPr>
                          <w:bCs/>
                          <w:color w:val="000000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color w:val="000000"/>
                          <w:szCs w:val="22"/>
                        </w:rPr>
                        <w:t xml:space="preserve"> 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Паспорт_____№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Выдан «____»______________г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Кем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Заказч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одпись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3710</wp:posOffset>
                </wp:positionH>
                <wp:positionV relativeFrom="paragraph">
                  <wp:posOffset>-635</wp:posOffset>
                </wp:positionV>
                <wp:extent cx="2109470" cy="631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1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Студент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Дата рождения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Индекс, адрес, дом. тел. 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Сот. тел.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Паспорт______№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Выдан «____»______________г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Кем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Студе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497.5pt;mso-wrap-distance-left:9.05pt;mso-wrap-distance-right:9.05pt;mso-wrap-distance-top:0pt;mso-wrap-distance-bottom:0pt;margin-top:-0.05pt;mso-position-vertical-relative:text;margin-left:3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Студент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Дата рождения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Индекс, адрес, дом. тел. 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Сот. тел.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Cs/>
                          <w:color w:val="000000"/>
                          <w:szCs w:val="22"/>
                        </w:rPr>
                        <w:t>-</w:t>
                      </w:r>
                      <w:r>
                        <w:rPr>
                          <w:bCs/>
                          <w:color w:val="000000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color w:val="000000"/>
                          <w:szCs w:val="22"/>
                        </w:rPr>
                        <w:t xml:space="preserve"> 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Паспорт______№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Выдан «____»______________г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Кем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Студен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одпис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/>
    <w:rPr>
      <w:bCs/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43:00Z</dcterms:created>
  <dc:creator>user</dc:creator>
  <dc:description/>
  <cp:keywords/>
  <dc:language>en-US</dc:language>
  <cp:lastModifiedBy>Пользователь</cp:lastModifiedBy>
  <cp:lastPrinted>2020-09-23T11:21:00Z</cp:lastPrinted>
  <dcterms:modified xsi:type="dcterms:W3CDTF">2022-11-16T07:27:00Z</dcterms:modified>
  <cp:revision>11</cp:revision>
  <dc:subject/>
  <dc:title/>
</cp:coreProperties>
</file>